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Carnon Downs Surgery</w:t>
      </w:r>
    </w:p>
    <w:p>
      <w:pPr>
        <w:pStyle w:val="Normal"/>
        <w:jc w:val="center"/>
        <w:rPr>
          <w:rFonts w:ascii="Tahoma" w:hAnsi="Tahoma" w:cs="Tahoma"/>
          <w:b/>
          <w:b/>
          <w:sz w:val="28"/>
          <w:szCs w:val="28"/>
        </w:rPr>
      </w:pPr>
      <w:r>
        <w:rPr>
          <w:rFonts w:cs="Tahoma" w:ascii="Tahoma" w:hAnsi="Tahoma"/>
          <w:b/>
          <w:sz w:val="28"/>
          <w:szCs w:val="28"/>
        </w:rPr>
        <w:t xml:space="preserve">PATIENT PARTICIPATION GROUP </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 xml:space="preserve">Minutes of the Meeting held on 4th June 2015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b/>
        </w:rPr>
        <w:t>Present:</w:t>
      </w:r>
      <w:r>
        <w:rPr>
          <w:rFonts w:cs="Tahoma" w:ascii="Tahoma" w:hAnsi="Tahoma"/>
        </w:rPr>
        <w:t xml:space="preserve">  Dr David Maling, Mrs Sally Rickard, Mr Geoff Aver, Mrs Judy Ward, Mr Trevor Grose, Mrs Jean Lapham, Mr James Coston and Mrs Anne Mitche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pologies:  </w:t>
        <w:tab/>
      </w:r>
      <w:r>
        <w:rPr>
          <w:rFonts w:cs="Tahoma" w:ascii="Tahoma" w:hAnsi="Tahoma"/>
        </w:rPr>
        <w:t xml:space="preserve">Mrs Carole May </w:t>
      </w:r>
    </w:p>
    <w:p>
      <w:pPr>
        <w:pStyle w:val="Normal"/>
        <w:rPr>
          <w:rFonts w:ascii="Tahoma" w:hAnsi="Tahoma" w:cs="Tahoma"/>
        </w:rPr>
      </w:pPr>
      <w:r>
        <w:rPr>
          <w:rFonts w:cs="Tahoma" w:ascii="Tahoma" w:hAnsi="Tahoma"/>
        </w:rPr>
      </w:r>
    </w:p>
    <w:p>
      <w:pPr>
        <w:pStyle w:val="Normal"/>
        <w:rPr/>
      </w:pPr>
      <w:r>
        <w:rPr>
          <w:rFonts w:cs="Tahoma" w:ascii="Tahoma" w:hAnsi="Tahoma"/>
        </w:rPr>
        <w:t>The minutes of the last meeting were accepted as a true and correct record.</w:t>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Matters Arising</w:t>
      </w:r>
    </w:p>
    <w:p>
      <w:pPr>
        <w:pStyle w:val="Normal"/>
        <w:rPr>
          <w:rFonts w:ascii="Tahoma" w:hAnsi="Tahoma" w:cs="Tahoma"/>
        </w:rPr>
      </w:pPr>
      <w:r>
        <w:rPr>
          <w:rFonts w:cs="Tahoma" w:ascii="Tahoma" w:hAnsi="Tahoma"/>
        </w:rPr>
        <w:t>Sally reported that further discussions would be taking place with an architect shortly with regard to reviewing the options for extending the building and improving the disabled acees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Friends and Family Test Feedback (FFT)</w:t>
      </w:r>
    </w:p>
    <w:p>
      <w:pPr>
        <w:pStyle w:val="Normal"/>
        <w:rPr>
          <w:rFonts w:ascii="Tahoma" w:hAnsi="Tahoma" w:cs="Tahoma"/>
        </w:rPr>
      </w:pPr>
      <w:r>
        <w:rPr>
          <w:rFonts w:cs="Tahoma" w:ascii="Tahoma" w:hAnsi="Tahoma"/>
        </w:rPr>
        <w:t xml:space="preserve">Friends and Family Test feedback received since the last meeting was reviewed by the group.  The majority of the responses were extremely helpful and encouraging with positive feedback on the appointments system in particular.  However, there was one response in the “neither likely nor unlikely to recommend” category and one that was “unlikely to recommend” the surgery to friends and family.  The concerns in the responses were firstly around “very slow service” and secondly with regard to a particular consultation with a GP.   Sally reported that reception has been extremely busy over the winter months and that plans are currently being put in place to increase the number of receptionists to ensure that enquiries at the hatch and on the telephone are dealt with swiftly.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efo</w:t>
      </w:r>
    </w:p>
    <w:p>
      <w:pPr>
        <w:pStyle w:val="Normal"/>
        <w:rPr>
          <w:rFonts w:ascii="Tahoma" w:hAnsi="Tahoma" w:cs="Tahoma"/>
        </w:rPr>
      </w:pPr>
      <w:r>
        <w:rPr>
          <w:rFonts w:cs="Tahoma" w:ascii="Tahoma" w:hAnsi="Tahoma"/>
        </w:rPr>
        <w:t>Sally reported that re-accreditation has recently been achieved for the eefo scheme which aims to make the practice welcoming and easily accessible for teenagers.  The practice has moved from Level 1 to Level 2.  A feedback form is available from reception for young patients to flag up any issues that they might be experiencing.  The practice has also signed up to the C-Card scheme which provides free condoms and advice to young people who do not necessarily need to be patients at the surgery.   The group felt that much was done in schools and colleges to advise young people on health issues.  Sally said that Alison Hunt had been asked to contribute to the upgrading of the eefo website and wondered whether James would consider giving some advice from a young person’s perspective.  James agreed to thi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raining Practice</w:t>
      </w:r>
    </w:p>
    <w:p>
      <w:pPr>
        <w:pStyle w:val="Normal"/>
        <w:rPr>
          <w:rFonts w:ascii="Tahoma" w:hAnsi="Tahoma" w:cs="Tahoma"/>
        </w:rPr>
      </w:pPr>
      <w:r>
        <w:rPr>
          <w:rFonts w:cs="Tahoma" w:ascii="Tahoma" w:hAnsi="Tahoma"/>
        </w:rPr>
        <w:t>Dr Simpson has taken a keen interest in GP training outside of the practice and, this week, under her direction the practice has been accepted as a training practice.  Dr Embling and Dr Teff are also interested in taking an active part in training.  The first trainee, who will be a fully qualified doctor, will start in September and will run supervised surgeries in the first instance.  Patients will be given the option of seeing the trainee.  Dr Maling felt that this would bring a fresh perspective to the practice and additional surgeries which would help out with appointment provision.  It was understood that there would be an opportunity for patients to feedback on the new doctor.</w:t>
      </w:r>
    </w:p>
    <w:p>
      <w:pPr>
        <w:pStyle w:val="Normal"/>
        <w:rPr>
          <w:rFonts w:ascii="Tahoma" w:hAnsi="Tahoma" w:cs="Tahoma"/>
          <w:b/>
          <w:b/>
        </w:rPr>
      </w:pPr>
      <w:r>
        <w:rPr>
          <w:rFonts w:cs="Tahoma" w:ascii="Tahoma" w:hAnsi="Tahoma"/>
          <w:b/>
        </w:rPr>
        <w:t>New Out of Hours Arrangements</w:t>
      </w:r>
    </w:p>
    <w:p>
      <w:pPr>
        <w:pStyle w:val="Normal"/>
        <w:rPr>
          <w:rFonts w:ascii="Tahoma" w:hAnsi="Tahoma" w:cs="Tahoma"/>
        </w:rPr>
      </w:pPr>
      <w:r>
        <w:rPr>
          <w:rFonts w:cs="Tahoma" w:ascii="Tahoma" w:hAnsi="Tahoma"/>
        </w:rPr>
        <w:t>There was discussion about the changing out of hours arrangements.  Serco’s contract was handed to Cornwall Health on the 1</w:t>
      </w:r>
      <w:r>
        <w:rPr>
          <w:rFonts w:cs="Tahoma" w:ascii="Tahoma" w:hAnsi="Tahoma"/>
          <w:vertAlign w:val="superscript"/>
        </w:rPr>
        <w:t>st</w:t>
      </w:r>
      <w:r>
        <w:rPr>
          <w:rFonts w:cs="Tahoma" w:ascii="Tahoma" w:hAnsi="Tahoma"/>
        </w:rPr>
        <w:t xml:space="preserve"> June.  Cornwall Health is a part of Kernow Health CIC, a provider organisation set up recently, to allow GP practices to bid for contracts collectively.   Arrangements for patients needing assistance outside of GP core hours will stay the same, either telephoning 999 for emergencies or 111 for less urgent help.  If Cornwall Health is required the patient will be put in touch with them through 111.  There will be doctors, nurse practitioners and emergency care practitioners available for home visits and they will also be stationed in numerous clinics across the county.   It is hoped that many more local GP’s will sign up to Cornwall Health.  The Acute GP Service was also discussed which  provides a first filter to the hospital for GP’s and the OOH service allowing rapid access to assessments and tests that may prevent admissions.  There is also the Walk-In Centre at Cardrew which is quite popular.  It was noted that the South Western Ambulance Trust had given notice on their contract to run the 111 service.  It was agreed that the practice would feedback to patients on the OOH arrangements when further information was available.  It was suggested that information on how to contact the OOH service could be added to the bottom of the slip showing the GP’s surgeries that is available from rece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r Maling informed the group that there were severe recruitment issues in parts of the country and that some practices had been forced to close because of the cost of locums and agency staff had made them unviab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tient Group GP Representative</w:t>
      </w:r>
    </w:p>
    <w:p>
      <w:pPr>
        <w:pStyle w:val="Normal"/>
        <w:rPr>
          <w:rFonts w:ascii="Tahoma" w:hAnsi="Tahoma" w:cs="Tahoma"/>
        </w:rPr>
      </w:pPr>
      <w:r>
        <w:rPr>
          <w:rFonts w:cs="Tahoma" w:ascii="Tahoma" w:hAnsi="Tahoma"/>
        </w:rPr>
        <w:t xml:space="preserve">Sally announced that Dr Maling would be retiring at the end of the year and that Dr ffrrench-Constant would be taking his place on the patient group.  Dr Maling said that Dr ffrench-Constant had been involved in helping to make better use of local organisations and volunteers.  He felt that this was an area in which the patient group might be able to help, in particular, in the setting up of a hub to identify local service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ny Other Business</w:t>
      </w:r>
    </w:p>
    <w:p>
      <w:pPr>
        <w:pStyle w:val="Normal"/>
        <w:rPr>
          <w:rFonts w:ascii="Tahoma" w:hAnsi="Tahoma" w:cs="Tahoma"/>
        </w:rPr>
      </w:pPr>
      <w:r>
        <w:rPr>
          <w:rFonts w:cs="Tahoma" w:ascii="Tahoma" w:hAnsi="Tahoma"/>
        </w:rPr>
        <w:t xml:space="preserve">Geoff enquired about the availability of speech therapists.  Dr Maling confirmed that it was possible to make referrals to the Speech and Language Therapies (SALT) who dealt with a range of problems from young children with speech issues to older patients with swallowing difficulties and strokes.  A domiciliary service is also avail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wo members of the group reported that they had recently had contact with the mental health services through a third party and had been shocked at how poor the service was.    Dr Maling said that the service was often found to be lacking from a professional’s point of view also.  The group was advised that they could contact a GP or Social Services if they were concerned about safeguarding iss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ally mentioned that the Memory Café in Carnon Downs would be grateful for any help that members of the group might be able to offer.  The Memory Cafes are run by volunteers every other Thursday and anyone interested in helping out could contact Sally who would put them in touch with Megan Jones, Primary Care Dementia Practitioner.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ate of the Next Meeting</w:t>
      </w:r>
    </w:p>
    <w:p>
      <w:pPr>
        <w:pStyle w:val="Normal"/>
        <w:rPr/>
      </w:pPr>
      <w:r>
        <w:rPr>
          <w:rFonts w:cs="Tahoma" w:ascii="Tahoma" w:hAnsi="Tahoma"/>
        </w:rPr>
        <w:t>It was agreed that the group would meet again on Thursday 22</w:t>
      </w:r>
      <w:r>
        <w:rPr>
          <w:rFonts w:cs="Tahoma" w:ascii="Tahoma" w:hAnsi="Tahoma"/>
          <w:vertAlign w:val="superscript"/>
        </w:rPr>
        <w:t>nd</w:t>
      </w:r>
      <w:r>
        <w:rPr>
          <w:rFonts w:cs="Tahoma" w:ascii="Tahoma" w:hAnsi="Tahoma"/>
        </w:rPr>
        <w:t xml:space="preserve"> October 2015.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2:00Z</dcterms:created>
  <dc:creator>sally</dc:creator>
  <dc:description/>
  <cp:keywords/>
  <dc:language>en-US</dc:language>
  <cp:lastModifiedBy>Microtest</cp:lastModifiedBy>
  <cp:lastPrinted>2015-06-10T18:00:00Z</cp:lastPrinted>
  <dcterms:modified xsi:type="dcterms:W3CDTF">2015-06-10T17:08:00Z</dcterms:modified>
  <cp:revision>6</cp:revision>
  <dc:subject/>
  <dc:title>Carnon Downs Surgery</dc:title>
</cp:coreProperties>
</file>